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lightGray"/>
        </w:rPr>
        <w:t>CAST TALEP FORMU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YAPIM ŞİRKETİ VE YETKİLİSİ: </w:t>
      </w: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REKLAM AJANSI VE YETKİLİSİ: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REKLAM VEREN / ÜRÜN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ÇEKİLEN ÜRÜN / MAR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83"/>
      </w:tblGrid>
      <w:tr>
        <w:trPr>
          <w:trHeight w:val="14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SENARYO BİLGİSİ / BRIEF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OYUNCU NİTELİKLER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İSTENEN KIYAFET V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     </w:t>
            </w:r>
            <w:r>
              <w:rPr>
                <w:b/>
                <w:color w:val="0F243E"/>
                <w:sz w:val="24"/>
                <w:szCs w:val="24"/>
              </w:rPr>
              <w:t>SAÇ BİLGİS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OYUNCU BÜTÇELER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ÇEKİM TARİH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KULLANIM ALANI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KULLANILACAK DİĞER MECRALAR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YAYINLANACAK ÜLK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GÖRÜŞME TARİH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GÖRÜŞME SAAT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GÖRÜŞME ADRES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ÖNEMLİ NOT :  </w:t>
      </w:r>
      <w:r>
        <w:rPr>
          <w:b/>
          <w:bCs/>
          <w:sz w:val="24"/>
          <w:szCs w:val="24"/>
        </w:rPr>
        <w:t>Lütfen tarafınıza gelen iş maillerini sosyal medya da hiçbir şekilde paylaşmayın. Bu bilgileri iznimiz olmadan yaymayın. İş maillerinin sosyal mecra da  paylaşılması suçtur ve cezası vardır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ELÇİN BARLAS</dc:creator>
  <dc:description/>
  <cp:keywords/>
  <dc:language>en-US</dc:language>
  <cp:lastModifiedBy>Lenovo</cp:lastModifiedBy>
  <cp:lastPrinted>2009-11-17T16:02:00Z</cp:lastPrinted>
  <dcterms:modified xsi:type="dcterms:W3CDTF">2016-03-15T15:13:00Z</dcterms:modified>
  <cp:revision>4</cp:revision>
  <dc:subject/>
  <dc:title>…………</dc:title>
</cp:coreProperties>
</file>